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研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海南师范大学研究生示范党支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建设规范》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研究生党支部：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加强研究生党支部建设水平，结合我校研究生党建工作实际情况，经认真调研和论证，我们制订</w:t>
      </w:r>
      <w:bookmarkStart w:id="1" w:name="OLE_LINK1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了《海南师范大学研究生示范党支部建设规范》</w:t>
      </w:r>
      <w:bookmarkEnd w:id="1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现将其印发给你们，请各党支部认真组织学习，按照建设规范要求，努力创建研究生示范党支部。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海南师范大学研究生示范党支部建设规范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780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共海南师范大学研究生学院委员会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师范大学研究生示范党支部建设规范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《中国共产党普通高等学校基层组织工作条例》的相关规定，为加强研究生党支部建设的科学化、制度化和规范化，结合我校研究生党建工作实际情况，制订研究生示范党支部建设规范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指导思想和目标</w:t>
      </w:r>
    </w:p>
    <w:p>
      <w:pPr>
        <w:pStyle w:val="Normal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中国特色社会主义理论为指导，贯彻落实全面从严治党战略，不断完善研究生基层党组织建设，扎实有效地推动我校研究生党建工作迈上新台阶，在全校范围内开展创建研究生示范党支部活动。</w:t>
      </w:r>
    </w:p>
    <w:p>
      <w:pPr>
        <w:pStyle w:val="Normal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创建研究生示范党支部旨在以改革创新精神加强研究生党支部建设，着力建设立场坚定、纪律严明、永葆先进的基层党组织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旨在以支部建设带动党员个体的全面进步，着力培养信念坚定、品德高尚的中国特色社会主义事业建设者和接班人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旨在充分发挥研究生党支部和党员的作用，着力营造良好的环境和氛围，推动我校研究生事业健康发展。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主要建设内容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一）党支部的思想建设、组织建设、制度建设等基础工作扎实规范、真实可靠。具体如下：</w:t>
      </w:r>
    </w:p>
    <w:p>
      <w:pPr>
        <w:pStyle w:val="Normal"/>
        <w:ind w:firstLine="57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思想建设方面：按照建设学习型基层党组织的要求，紧密结合改革开放和现代化建设的生动实践，紧密结合研究生教育实际，深入学习中国特色社会主义理论，认真学习党章和系列讲话精神，坚持用发展的马克思主义指导客观世界和主观世界的改造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根据学校党委工作部署和党支部实际情况，在党支部内经常性地开展社会主义核心价值观、理想信念和思想道德教育，进一步坚定党员的理想信念，提升思想道德境界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组织建设方面：根据党支部所属院系专业特点，按照有利于党员进行教育、管理、监督和服务的原则建立健全党支部设置，扩大组织覆盖，支部班子健全、结构合理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按照学校党委的相关规定进行党支部的日常管理和运作。坚持数量和质量并重的原则发展党员，严格遵照发展党员程序，在预备党员转正、党员档案材料整理、毕业研究生党员组织关系转移、党费缴纳等方面严格执行相关规定，具体操作规范、扎实有效。妥善地加强流动党员的管理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积极探索符合研究生特点的组织生活形式，使党员发展、教育和管理与研究生的实际需求相结合、与研究生的学术科研相结合、与研究生的成长成才相结合，提升研究生党员教育的有效性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制度建设方面：切合研究生党支部实际进行制度建设，建立健全以下保障党支部运转的基本制度：“三会一课”制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支部组织生活与主题教育制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民主生活会和党员民主评议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员联系群众制度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员汇报制度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上制度是研究生党支部正常运转的基础，缺一不可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党支部认真执行上述基本制度，严格落实，不打折扣，注重长效性，确保党支部组织的稳定和党支部活动的正常开展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党支部在思想建设、组织建设、制度建设等工作扎实规范的基磷上彰显实效，突出优势，并对其他研究生党支部产生示范效应。具体如下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思想建设方面：在经常性的理想信念教育和思想道德教育基础上，进一步深化研究生党支部的思想建设，创造性地开展一系列形式多样、主题鲜明、切合实际、教育效果明显的旨在进一步加强党员思想建设的党支部活动。活动在党支部内吸引全部或大部分党员参与，卓有成效地提高党员的政治理论水平和思想道德修养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思想建设的创新式改进在党支部党员、周围党员和群众中引起强烈反响和好评，对其他党支部具有一定的适用性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组织建设方面：在遵守党章和学校党委相关规定的基础上，进一步加强研究生党支部的组织建设。切合党支部所属院系专业特点进一步优化党支部设置、扩大党组织的覆盖面，坚持数量与质量并重的原则发展党员，善于采取一定方式，对党支部的日常管理工作进行创新式改进，更为有效地履行党支部对党员的教育、管理、监督和服务的职能，卓有成效地加强和改进对流动党员的管理，党支部运转处于稳定、高效、和谐状态。组织建设的创新式改进取得令党支部党员、周围党员和群众满意的效果，对其他党支部具有一定的适用性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制度建设方面：在建立健全基本制度的基础上，开拓进取，进一步加强和完善研究生党支部的制度建设。根据党支部所属院系专业和人员构成特点，与时俱进地创设出新的管理制度。创设的制度符合党支部实际、切合时代精神，便于执行，具有长效性，能够促进党支部的健康快速发展，较为明显地增强党支部的凝聚力、战斗力和创造力。制度建设的创新成果受到党支部党员、周围党员和群众的认可和赞同，对其他党支部具有一定的适用性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思想建设、组织建设、制度建设等工作扎实、规范、有效是建设示范党支部的基础。同时党支部应以与时俱进的态度、科学发展的理论、改革创新的精神加强和改进党支部建设，在某方面或某几方面彰显特色和优势，其所形成的特色和优势对其他党支部具有一定的示范性、启发性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时间安排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虑到我校研究生教育起步较晚、发展较快、规模较小，工作基础还比较薄弱的实际情况，前两年为夯实工作基础的建设时期，各研究生党支部按照相关规定认真对照加强建设，完善各项基本制度，规范组织生活，严肃组织纪律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此基础上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正式启动评选研究生示范党支部工作。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四、其他</w:t>
      </w:r>
    </w:p>
    <w:p>
      <w:pPr>
        <w:pStyle w:val="Normal"/>
        <w:ind w:firstLine="60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建设规范自党委讨论通过后自公布之日起执行。党委将根据实践情况不断调整完善。</w:t>
      </w:r>
    </w:p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0:00Z</dcterms:created>
  <dc:creator>admin</dc:creator>
  <dc:description/>
  <cp:keywords/>
  <dc:language>en-US</dc:language>
  <cp:lastModifiedBy>周玲</cp:lastModifiedBy>
  <dcterms:modified xsi:type="dcterms:W3CDTF">2016-10-19T07:20:00Z</dcterms:modified>
  <cp:revision>2</cp:revision>
  <dc:subject/>
  <dc:title>海 南 师 范 大 学 研 究 生 处</dc:title>
</cp:coreProperties>
</file>