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证明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生处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</w:rPr>
        <w:t>为我院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</w:rPr>
        <w:t>班学生，因其个人学生证不慎遗失，需于补办。该生学号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</w:rPr>
        <w:t>，民族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</w:rPr>
        <w:t>，出生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</w:rPr>
        <w:t>月，生源地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</w:rPr>
        <w:t>省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</w:rPr>
        <w:t>市，家庭所在地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</w:rPr>
        <w:t>，乘车区间为海口至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240"/>
        <w:rPr>
          <w:sz w:val="32"/>
          <w:szCs w:val="32"/>
        </w:rPr>
      </w:pPr>
      <w:r>
        <w:rPr>
          <w:sz w:val="32"/>
          <w:szCs w:val="32"/>
        </w:rPr>
        <w:t>音乐学院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ind w:firstLine="6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53:00Z</dcterms:created>
  <dc:creator>rkinfo</dc:creator>
  <dc:description/>
  <dc:language>en-US</dc:language>
  <cp:lastModifiedBy>Lenovo</cp:lastModifiedBy>
  <dcterms:modified xsi:type="dcterms:W3CDTF">2015-10-21T07:17:30Z</dcterms:modified>
  <cp:revision>4</cp:revision>
  <dc:subject/>
  <dc:title>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