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海师教函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重修考试报名工作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关于明确重修考试、补考等考试组织工作的通知（海师教务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文件精神，现就做好重修考试组织工作通知如下：</w:t>
      </w:r>
    </w:p>
    <w:p>
      <w:pPr>
        <w:pStyle w:val="Style15"/>
        <w:spacing w:lineRule="exact" w:line="52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一、报名工作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修课程设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单学期考试不及格课程且在本学期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设的课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因大类招生培养方案修订等原因教学计划有改变，应在本学期开设而未开的课程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学期开设的专业课、公共课（含体育学院开设的大学体育全部课程），但不含各类公选课（普通公选课、尔雅公开课、视频公开课等）、见习、实习、毕业论文课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报名形式：网上报名（详见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（三）报名时间：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, 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系统自动关闭，逾期不候。</w:t>
      </w:r>
    </w:p>
    <w:p>
      <w:pPr>
        <w:pStyle w:val="Normal"/>
        <w:widowControl/>
        <w:spacing w:lineRule="exact" w:line="540" w:before="156" w:after="15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落实课程重修安排，灵活组织重修考试工作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独立开班的重修课程可单独设考。</w:t>
      </w:r>
      <w:r>
        <w:rPr>
          <w:rFonts w:ascii="仿宋_GB2312;仿宋" w:hAnsi="仿宋_GB2312;仿宋" w:eastAsia="仿宋_GB2312;仿宋"/>
          <w:sz w:val="32"/>
          <w:szCs w:val="32"/>
        </w:rPr>
        <w:t>通识教育课程的重修学生达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以上、专业课程的重修学生达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以上时，根据实际需要，开课学院可以单独组织重修辅导班，利用双休日和节假日安排上课，并可以单独组织重修考试，考试时间一般安排在最后一次课随堂进行，具体考核方式、成绩比例等参考相应的正考课程，可灵活安排。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本学期数统学院的《高等数学》及物电学院的《普通物理》等课程将独立组织重修辅导班，利用双休日和节假日安排上课，并单独组织考试，具体安排另行通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数较多的重修课程可在学期末单独设考。</w:t>
      </w:r>
      <w:r>
        <w:rPr>
          <w:rFonts w:ascii="仿宋_GB2312;仿宋" w:hAnsi="仿宋_GB2312;仿宋" w:eastAsia="仿宋_GB2312;仿宋"/>
          <w:sz w:val="32"/>
          <w:szCs w:val="32"/>
        </w:rPr>
        <w:t>重修人数达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以上的课程可单独组织命题、单独设立考场，重修考试时间安排在学期末全校停课后进行，一般与该门课程的期末考试时间一致，开课学院也可以进行适当的调整，但由全校统筹安排并列入期末考试计划，各开课学院安排此类重修考试须提出申请，于考试前三周报教务处审批，不得提前组织此类重修考试，影响正常的教学秩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重修考试原则上安排当学期开出课程随班重修考试，学生可跟随低年级课程参加考核，未开出课程不安排单独重修考试。</w:t>
      </w:r>
      <w:r>
        <w:rPr>
          <w:rFonts w:ascii="仿宋_GB2312;仿宋" w:hAnsi="仿宋_GB2312;仿宋" w:eastAsia="仿宋_GB2312;仿宋"/>
          <w:sz w:val="32"/>
          <w:szCs w:val="32"/>
        </w:rPr>
        <w:t>在基本学习年限内，每位学生每门课程重修次数不得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报名重修考试后无故缺考的被计入重修次数，该门课程按“缺考”处理，成绩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记录；重修考试按卷面成绩记载（</w:t>
      </w:r>
      <w:r>
        <w:rPr>
          <w:rFonts w:ascii="仿宋_GB2312;仿宋" w:hAnsi="仿宋_GB2312;仿宋" w:eastAsia="仿宋_GB2312;仿宋"/>
          <w:sz w:val="32"/>
          <w:szCs w:val="32"/>
        </w:rPr>
        <w:t>单独组织重修辅导班的可有平时成绩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成绩合格给予学分但绩点以降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算。</w:t>
      </w:r>
    </w:p>
    <w:p>
      <w:pPr>
        <w:pStyle w:val="Normal"/>
        <w:spacing w:lineRule="exact" w:line="5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规范考试工作程序，加强考试组织管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要根据考试管理相关规定认真做好重修考试的相关工作，规范考试工作程序，加强考试组织管理，严肃考试纪律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以学生所在学院为单位做好报名组织工作，向全体师生通报相关考试消息，从正方系统中导出学生重修报名信息并填报“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海南师范大学学生考试基本信息表”，做好考试基本信息的汇总及统计工作，并在十六周前将信息表报（纸质版和电子版）送教务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正常重修能网报的考生不需要填写申请表；已办理缓考手续，并且本学期也开设此课程的不再办理申请手续，学院必须做好这类学生的统计工作。有以下情况的，在十五周前须办理相关申请手续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请跟随低年级课程重考的考生填写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有效学籍年限内的往届学生申请重修考试的填写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网上无法报名的学生申请重修考试的填写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学生的名单由学生所在学院录入系统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开课学院做好考试安排工作，考试结束后，按“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海南师范大学学生考试基本信息表”的格式，报送成绩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开课学院要加强成绩管理，指定专人按要求做好成绩录入工作，凡“考试基本信息表”中没有列出的学生一律不安排重修考试，如果参加考试的，成绩一律不予登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重修报名流程</w:t>
      </w:r>
    </w:p>
    <w:p>
      <w:pPr>
        <w:pStyle w:val="Normal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海南师范大学学生考试基本信息表</w:t>
      </w:r>
    </w:p>
    <w:p>
      <w:pPr>
        <w:pStyle w:val="Normal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海南师范大学学生课程重考申请表</w:t>
      </w:r>
    </w:p>
    <w:p>
      <w:pPr>
        <w:pStyle w:val="Normal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海南师范大学学生课程考试申请表</w:t>
      </w:r>
    </w:p>
    <w:p>
      <w:pPr>
        <w:pStyle w:val="Normal"/>
        <w:spacing w:lineRule="exact" w:line="5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正方系统操作说明</w:t>
      </w:r>
    </w:p>
    <w:p>
      <w:pPr>
        <w:pStyle w:val="Normal"/>
        <w:spacing w:lineRule="exact" w:line="540"/>
        <w:ind w:firstLine="48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教  务  处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〇一六年十月十二日</w:t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16:00Z</dcterms:created>
  <dc:creator>admin</dc:creator>
  <dc:description/>
  <cp:keywords/>
  <dc:language>en-US</dc:language>
  <cp:lastModifiedBy>虞敏</cp:lastModifiedBy>
  <dcterms:modified xsi:type="dcterms:W3CDTF">2016-10-13T00:16:00Z</dcterms:modified>
  <cp:revision>2</cp:revision>
  <dc:subject/>
  <dc:title>海 南 师 范 大 学 教 务 处</dc:title>
</cp:coreProperties>
</file>